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                2019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Бокситогорского муниципального района от 21.01.2019 № 44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"Об утверждении муниципальной программы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"Формирование современной городской среды г.Бокситогорска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Бокситогорского муниципального района" на 2019 – 2022 год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3780" w:leader="none"/>
        </w:tabs>
        <w:ind w:firstLine="720"/>
        <w:jc w:val="both"/>
        <w:rPr/>
      </w:pPr>
      <w:r>
        <w:rPr/>
        <w:t>В соответствии со ст. 179 Бюджетного кодекса Российской Федерации, решением совета депутатов от 19.12.2018 №201 "О бюджете Бокситогорского городского поселения Бокситогорского муниципального района на 2019 год и плановый период 2020-2021 годов", постановления администрации от 01.08.2017 №921 "О внесении изменения в постановление администрации Бокситогорского муниципального района о 17.09.2013 №1206 "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", Уставом Бокситогорского городского поселения Бокситогорского муниципального района Ленинградской области, в связи с увеличением объемов финансирования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 Внести в постановление администрации Бокситогорского муниципального района от 21.01.2019 № 44  "Об утверждении муниципальной программы "Формирование современной городской среды г. Бокситогорска Бокситогорского муниципального района" на 2019-2022 годы  (далее – постановление) 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1.  По тексту постановления и приложения слова «на 2019-2022 годы» заменить словами «на 2019-2024 годы».</w:t>
      </w:r>
    </w:p>
    <w:p>
      <w:pPr>
        <w:pStyle w:val="ConsPlusTitl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2. Строку девятую Паспорта муниципальной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 w:val="false"/>
          <w:sz w:val="24"/>
          <w:szCs w:val="24"/>
        </w:rPr>
        <w:t>изложить в следующей редакции:</w:t>
      </w:r>
    </w:p>
    <w:p>
      <w:pPr>
        <w:pStyle w:val="ConsPlusTitle"/>
        <w:jc w:val="both"/>
        <w:rPr/>
      </w:pPr>
      <w:r>
        <w:rPr/>
        <w:t>"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155"/>
        <w:gridCol w:w="1128"/>
        <w:gridCol w:w="756"/>
        <w:gridCol w:w="756"/>
        <w:gridCol w:w="836"/>
        <w:gridCol w:w="791"/>
        <w:gridCol w:w="756"/>
        <w:gridCol w:w="1116"/>
      </w:tblGrid>
      <w:tr>
        <w:trPr/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 муниципальной Программы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6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руб.)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below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5521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5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5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7,5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LEFT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9458,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0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,0</w:t>
            </w:r>
          </w:p>
        </w:tc>
      </w:tr>
      <w:tr>
        <w:trPr/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Бокситогорского городского посе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52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7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7,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7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87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458,5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 xml:space="preserve">1.3. </w:t>
        <w:tab/>
        <w:t xml:space="preserve"> Приложение №1 к Программе "Паспорт подпрограммы "</w:t>
      </w:r>
      <w:r>
        <w:rPr>
          <w:bCs/>
        </w:rPr>
        <w:t>Благоустройство дворовых территорий многоквартирных домов г.Бокситогорска Бокситогорского муниципального района</w:t>
      </w:r>
      <w:r>
        <w:rPr/>
        <w:t>"</w:t>
      </w:r>
      <w:r>
        <w:rPr>
          <w:bCs/>
        </w:rPr>
        <w:t xml:space="preserve"> </w:t>
      </w:r>
      <w:r>
        <w:rPr/>
        <w:t xml:space="preserve">изложить в новой редакции (приложение 1 к постановлению).  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/>
      </w:pPr>
      <w:r>
        <w:rPr/>
        <w:t>1.4. Приложение №2 к Программе "Паспорт подпрограммы "Благоустройство общественных территорий  г.Бокситогорска Бокситогорского муниципального района" изложить в новой редакции (приложение 2 к постановлению).</w:t>
      </w:r>
    </w:p>
    <w:p>
      <w:pPr>
        <w:pStyle w:val="ConsPlusTitle"/>
        <w:widowControl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080" w:leader="none"/>
          <w:tab w:val="left" w:pos="1260" w:leader="none"/>
        </w:tabs>
        <w:ind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  <w:tab/>
        <w:t>Постановление опубликовать (обнародовать) в газете "Новый путь" (без приложений) и на официальном сайте Бокситогорского муниципального района (в полном объеме).</w:t>
      </w:r>
    </w:p>
    <w:p>
      <w:pPr>
        <w:pStyle w:val="ConsPlusTitle"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9"/>
          <w:tab w:val="left" w:pos="1080" w:leader="none"/>
          <w:tab w:val="left" w:pos="126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3. 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Глава администрации</w:t>
        <w:tab/>
        <w:t xml:space="preserve">               </w:t>
        <w:tab/>
        <w:t xml:space="preserve">                                                </w:t>
        <w:tab/>
        <w:t>С.Ф.Мухин</w:t>
      </w:r>
    </w:p>
    <w:p>
      <w:pPr>
        <w:pStyle w:val="Normal"/>
        <w:jc w:val="both"/>
        <w:rPr/>
      </w:pPr>
      <w:r>
        <w:rPr/>
        <w:t>______________________________ ________________________________________</w:t>
      </w:r>
    </w:p>
    <w:p>
      <w:pPr>
        <w:pStyle w:val="Normal"/>
        <w:jc w:val="both"/>
        <w:rPr>
          <w:b/>
          <w:b/>
        </w:rPr>
      </w:pPr>
      <w:r>
        <w:rPr/>
        <w:t>Разослано:   КЖКХ, КЭР, КФ, ОБУ, ОС, КСК, регистр МНПА, в дел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 не требует проведения процедуры ОР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  <w:t>Исп. Липанова Светлана Александровна 219-78  "_____"_____________2019 года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  <w:t>Согласовано: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35" w:leader="none"/>
        </w:tabs>
        <w:ind w:left="1418" w:hanging="1418"/>
        <w:jc w:val="both"/>
        <w:outlineLvl w:val="0"/>
        <w:rPr/>
      </w:pPr>
      <w:r>
        <w:rPr/>
        <w:t xml:space="preserve">Басис Е.А.   </w:t>
        <w:tab/>
        <w:tab/>
        <w:t xml:space="preserve">Яковлева И.Ю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35" w:leader="none"/>
        </w:tabs>
        <w:ind w:left="1418" w:hanging="1418"/>
        <w:jc w:val="both"/>
        <w:outlineLvl w:val="0"/>
        <w:rPr/>
      </w:pPr>
      <w:r>
        <w:rPr/>
        <w:t xml:space="preserve">"_____"_____________2019 года </w:t>
        <w:tab/>
        <w:t>"_____"_____________2019 года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  <w:t>Яблочкин А.В.                                              Козлова М.В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515" w:leader="none"/>
        </w:tabs>
        <w:ind w:left="1418" w:hanging="1418"/>
        <w:jc w:val="both"/>
        <w:outlineLvl w:val="0"/>
        <w:rPr/>
      </w:pPr>
      <w:r>
        <w:rPr/>
        <w:t>"_____"_____________2019 года                "_____"_____________2019 года</w:t>
      </w:r>
    </w:p>
    <w:p>
      <w:pPr>
        <w:pStyle w:val="Normal"/>
        <w:numPr>
          <w:ilvl w:val="0"/>
          <w:numId w:val="0"/>
        </w:numPr>
        <w:ind w:left="1418" w:hanging="1418"/>
        <w:jc w:val="both"/>
        <w:outlineLvl w:val="0"/>
        <w:rPr/>
      </w:pPr>
      <w:r>
        <w:rPr/>
        <w:t>Дягилева В.В.                                                Борисова Е.А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20" w:leader="none"/>
        </w:tabs>
        <w:ind w:left="1418" w:hanging="1418"/>
        <w:jc w:val="both"/>
        <w:outlineLvl w:val="0"/>
        <w:rPr/>
      </w:pPr>
      <w:r>
        <w:rPr/>
        <w:t>"_____"_____________2019 года                 "_____"_____________2019 г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20" w:leader="none"/>
        </w:tabs>
        <w:ind w:left="1418" w:hanging="1418"/>
        <w:jc w:val="both"/>
        <w:outlineLvl w:val="0"/>
        <w:rPr/>
      </w:pPr>
      <w:r>
        <w:rPr/>
        <w:t>Андрюхина Е.В.                                             Ходина Н.П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620" w:leader="none"/>
        </w:tabs>
        <w:ind w:left="1418" w:hanging="1418"/>
        <w:jc w:val="both"/>
        <w:outlineLvl w:val="0"/>
        <w:rPr/>
      </w:pPr>
      <w:r>
        <w:rPr/>
        <w:t>"_____"_____________2019 года                 "_____"_____________2019 года</w:t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4651"/>
      </w:tblGrid>
      <w:tr>
        <w:trPr>
          <w:trHeight w:val="925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Приложение </w:t>
            </w:r>
            <w:r>
              <w:rPr>
                <w:bCs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к постановлению администрации Бокситогорского муниципального района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от ___.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№ 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3" w:hRule="atLeast"/>
        </w:trPr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 xml:space="preserve"> к Программе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3844" w:leader="none"/>
        </w:tabs>
        <w:jc w:val="center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дпрограммы "Благоустройство дворовых территорий многоквартирных домов  г.Бокситогорска Бокситогорского муниципального района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2180"/>
        <w:gridCol w:w="723"/>
        <w:gridCol w:w="756"/>
        <w:gridCol w:w="756"/>
        <w:gridCol w:w="756"/>
        <w:gridCol w:w="756"/>
        <w:gridCol w:w="756"/>
        <w:gridCol w:w="876"/>
      </w:tblGrid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Благоустройство дворовых территорий многоквартирных домов     г. Бокситогорска Бокситогорского муниципального района 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вышение уровня благоустройства  дворовых территорий многоквартирных домов   г. Бокситогорска Бокситогорского муниципального района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Бокситогор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 </w:t>
            </w:r>
            <w:r>
              <w:rPr/>
              <w:t>Благоустройство дворовых территорий многоквартирных домов  г. Бокситогорска Бокситогорского муниципальн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34" w:hanging="0"/>
              <w:rPr/>
            </w:pPr>
            <w:r>
              <w:rPr/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2019-2024 годы</w:t>
            </w:r>
          </w:p>
        </w:tc>
      </w:tr>
      <w:tr>
        <w:trPr>
          <w:trHeight w:val="278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5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277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</w:tr>
      <w:tr>
        <w:trPr>
          <w:trHeight w:val="1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625,0</w:t>
            </w:r>
          </w:p>
        </w:tc>
      </w:tr>
      <w:tr>
        <w:trPr/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3"/>
                <w:szCs w:val="23"/>
              </w:rPr>
              <w:t>Планируемые результаты реализации подпрограммы</w:t>
            </w:r>
          </w:p>
        </w:tc>
        <w:tc>
          <w:tcPr>
            <w:tcW w:w="7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здание благоприятной городской среды и повышение комфортности проживания населения – ремонт, восстановление проездов, пешеходных зон, озеленение, освещение дворовых территорий и т.д.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еспечение условий для отдыха и спорта (устройство детских спортивно-игровых площадок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3"/>
                <w:szCs w:val="23"/>
                <w:shd w:fill="FFFFFF" w:val="clear"/>
              </w:rPr>
            </w:pPr>
            <w:r>
              <w:rPr/>
              <w:t>обеспечение доступности зданий, сооружений, дворовых территорий многоквартирных домов для инвалидов и других маломобильных групп населения (устройство пандусов, понижение бортового камня на путях движения и т.д.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0"/>
        </w:rPr>
        <w:t>Адресный перечень дворов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г. Бокситогорска Бокситогорского муниципального района" на 2019-2024 годы в пределах лимитов бюджетных ассигнований, предусмотренных Муниципальной программой.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sectPr>
          <w:type w:val="nextPage"/>
          <w:pgSz w:w="11906" w:h="16838"/>
          <w:pgMar w:left="1440" w:right="851" w:gutter="0" w:header="0" w:top="709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autoSpaceDE w:val="false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Таблица 1.1. Планируемые результаты реализации подпрограммы " Благоустройство дворовых территорий многоквартирных домов   г. Бокситогорска Бокситогорского муниципального района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tbl>
      <w:tblPr>
        <w:tblW w:w="15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1391"/>
        <w:gridCol w:w="1134"/>
        <w:gridCol w:w="992"/>
        <w:gridCol w:w="1559"/>
        <w:gridCol w:w="993"/>
        <w:gridCol w:w="992"/>
        <w:gridCol w:w="993"/>
        <w:gridCol w:w="992"/>
        <w:gridCol w:w="992"/>
        <w:gridCol w:w="851"/>
        <w:gridCol w:w="850"/>
        <w:gridCol w:w="1007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 (дворовые территории)</w:t>
            </w:r>
          </w:p>
        </w:tc>
      </w:tr>
      <w:tr>
        <w:trPr>
          <w:trHeight w:val="4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городского посе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3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многоквартирных домов  г. Боксито-горска Боксито-горского муници-пального района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625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лагоустроенных дворовых территорий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благоустроенных дворовых территорий МКД от общего количества дворовых территорий МК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7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а 2.1 Представление обоснования финансовых ресурсов, необходимых для реализации мероприятий подпрограммы " Благоустройство дворовых территорий многоквартирных домов г. Бокситогорска Бокситогорского муниципального района"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подпрограмм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финансовых ресурсов, необходимых для реализации мероприятия, в том числе по годам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многоквартирных домов г. Бокситогорска Бокситогорского муниципального района"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5,0 тыс.руб</w:t>
            </w:r>
            <w:r>
              <w:rPr>
                <w:sz w:val="22"/>
                <w:szCs w:val="22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0,0 тыс.руб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/>
                <w:sz w:val="22"/>
                <w:szCs w:val="22"/>
              </w:rPr>
              <w:t>525,0 тыс.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од – </w:t>
            </w:r>
            <w:r>
              <w:rPr>
                <w:b/>
                <w:sz w:val="22"/>
                <w:szCs w:val="22"/>
              </w:rPr>
              <w:t>525,0 тыс.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/>
                <w:sz w:val="22"/>
                <w:szCs w:val="22"/>
              </w:rPr>
              <w:t>525,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</w:t>
            </w:r>
            <w:r>
              <w:rPr>
                <w:b/>
                <w:sz w:val="22"/>
                <w:szCs w:val="22"/>
              </w:rPr>
              <w:t xml:space="preserve"> – 525,0 тыс.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  <w:r>
              <w:rPr>
                <w:b/>
                <w:sz w:val="22"/>
                <w:szCs w:val="22"/>
              </w:rPr>
              <w:t xml:space="preserve"> – 525,0 тыс.руб.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офинансирование мероприятий по благоустройству дворовых территорий многоквартирных домов г. Бокситогорс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2625,0 тыс.руб</w:t>
            </w:r>
            <w:r>
              <w:rPr>
                <w:sz w:val="22"/>
                <w:szCs w:val="22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– </w:t>
            </w:r>
            <w:r>
              <w:rPr>
                <w:b/>
                <w:sz w:val="22"/>
                <w:szCs w:val="22"/>
              </w:rPr>
              <w:t>0,0 тыс.руб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/>
                <w:sz w:val="22"/>
                <w:szCs w:val="22"/>
              </w:rPr>
              <w:t>525,0 тыс.руб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  <w:r>
              <w:rPr>
                <w:b/>
                <w:sz w:val="22"/>
                <w:szCs w:val="22"/>
              </w:rPr>
              <w:t xml:space="preserve"> – 525,0 тыс.руб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  <w:r>
              <w:rPr>
                <w:b/>
                <w:sz w:val="22"/>
                <w:szCs w:val="22"/>
              </w:rPr>
              <w:t xml:space="preserve"> – 525,0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3 год</w:t>
            </w:r>
            <w:r>
              <w:rPr>
                <w:b/>
                <w:sz w:val="22"/>
                <w:szCs w:val="22"/>
              </w:rPr>
              <w:t xml:space="preserve"> – 525,0 тыс.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  <w:r>
              <w:rPr>
                <w:b/>
                <w:sz w:val="22"/>
                <w:szCs w:val="22"/>
              </w:rPr>
              <w:t xml:space="preserve"> – 525,0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а 3.1 Перечень мероприятий подпрограммы "Благоустройство дворовых территорий многоквартирных домов г. Бокситогорска Бокситогорского муниципального района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5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78"/>
        <w:gridCol w:w="1863"/>
        <w:gridCol w:w="1134"/>
        <w:gridCol w:w="1134"/>
        <w:gridCol w:w="993"/>
        <w:gridCol w:w="850"/>
        <w:gridCol w:w="992"/>
        <w:gridCol w:w="851"/>
        <w:gridCol w:w="870"/>
        <w:gridCol w:w="30"/>
        <w:gridCol w:w="795"/>
        <w:gridCol w:w="6"/>
        <w:gridCol w:w="45"/>
        <w:gridCol w:w="820"/>
        <w:gridCol w:w="993"/>
        <w:gridCol w:w="1119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ём финансирования мероприятия в текущем финансовом году </w:t>
              <w:br/>
              <w:t xml:space="preserve">(тыс. руб.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 руб.)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88" w:leader="none"/>
              </w:tabs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ab/>
              <w:t>2625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отдел по строительству</w:t>
            </w:r>
          </w:p>
        </w:tc>
        <w:tc>
          <w:tcPr>
            <w:tcW w:w="1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проживания населения. Ремонт дворовых территорий МКД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Благоустройство дворовых территорий много-квартирных домов  г. Бокситогорска Бокситогорского муниципального райо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2625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5,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Средства федерального бюджета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9-202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2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Софинансирование мероприятий по благоустройству дворовых терри-торий много-квартирных домов г. Бокситогорск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отдел по строительству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фортности проживания населения. Ремонт дворовых территорий МКД</w:t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19-2024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625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1440" w:footer="0" w:bottom="851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tabs>
          <w:tab w:val="clear" w:pos="709"/>
          <w:tab w:val="left" w:pos="2269" w:leader="none"/>
        </w:tabs>
        <w:rPr>
          <w:highlight w:val="yellow"/>
        </w:rPr>
      </w:pPr>
      <w:r>
        <w:rPr>
          <w:highlight w:val="yellow"/>
        </w:rPr>
        <w:tab/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0"/>
        <w:gridCol w:w="5482"/>
      </w:tblGrid>
      <w:tr>
        <w:trPr>
          <w:trHeight w:val="993" w:hRule="atLeast"/>
        </w:trPr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jc w:val="right"/>
              <w:rPr>
                <w:bCs/>
                <w:lang w:val="en-US"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Приложение  </w:t>
            </w:r>
            <w:r>
              <w:rPr>
                <w:bCs/>
                <w:lang w:val="en-US"/>
              </w:rPr>
              <w:t>2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>к постановлению администрации Бокситогор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>от ___.</w:t>
            </w:r>
            <w:r>
              <w:rPr>
                <w:bCs/>
                <w:lang w:val="en-US"/>
              </w:rPr>
              <w:t>01</w:t>
            </w:r>
            <w:r>
              <w:rPr>
                <w:bCs/>
              </w:rPr>
              <w:t>.201</w:t>
            </w:r>
            <w:r>
              <w:rPr>
                <w:bCs/>
                <w:lang w:val="en-US"/>
              </w:rPr>
              <w:t>9</w:t>
            </w:r>
            <w:r>
              <w:rPr>
                <w:bCs/>
              </w:rPr>
              <w:t xml:space="preserve"> № ________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40" w:type="dxa"/>
            <w:tcBorders/>
          </w:tcPr>
          <w:p>
            <w:pPr>
              <w:pStyle w:val="Normal"/>
              <w:snapToGrid w:val="false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48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                           </w:t>
            </w:r>
            <w:r>
              <w:rPr>
                <w:bCs/>
              </w:rPr>
              <w:t xml:space="preserve">Приложение № 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 xml:space="preserve"> к Программе</w:t>
            </w:r>
          </w:p>
        </w:tc>
      </w:tr>
    </w:tbl>
    <w:p>
      <w:pPr>
        <w:pStyle w:val="Normal"/>
        <w:ind w:left="522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подпрограммы "Благоустройство общественных территорий г. Бокситогорска Бокситогорского муниципального района"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850"/>
        <w:gridCol w:w="850"/>
        <w:gridCol w:w="851"/>
        <w:gridCol w:w="851"/>
        <w:gridCol w:w="850"/>
        <w:gridCol w:w="835"/>
        <w:gridCol w:w="9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jc w:val="both"/>
              <w:rPr/>
            </w:pPr>
            <w:r>
              <w:rPr/>
              <w:t xml:space="preserve">Благоустройство общественных территорий г.Бокситогорска Бокситогорского муниципального района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ь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>Повышение уровня благоустройства  общественных территорий г.Бокситогорска Бокситогорского муниципального район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Администрация Бокситогорского муниципального района 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326"/>
              <w:rPr/>
            </w:pPr>
            <w:r>
              <w:rPr/>
              <w:t xml:space="preserve"> </w:t>
            </w:r>
            <w:r>
              <w:rPr/>
              <w:t>Благоустройство    общественных территорий г. Бокситогорска Бокситогорского муниципального район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ind w:left="0" w:hanging="326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9-2024 годы</w:t>
            </w:r>
          </w:p>
        </w:tc>
      </w:tr>
      <w:tr>
        <w:trPr>
          <w:trHeight w:val="27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точники финансирования подпрограмм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 финансирования</w:t>
            </w:r>
          </w:p>
        </w:tc>
        <w:tc>
          <w:tcPr>
            <w:tcW w:w="6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(тыс.руб.)</w:t>
            </w:r>
          </w:p>
        </w:tc>
      </w:tr>
      <w:tr>
        <w:trPr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521,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833,5</w:t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5200,0</w:t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,0</w:t>
            </w:r>
          </w:p>
        </w:tc>
      </w:tr>
      <w:tr>
        <w:trPr>
          <w:trHeight w:val="11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бюджета Бокситогорского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3,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8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оздание благоприятной городской среды и повышение комфортности проживания населения (ремонт, восстановление улиц, включая проезды, пешеходных зон, обеспечение уличного освещения, обеспечение безопасности движения (установка, ремонт и восстановление ограждений), оборудование автобусных остановок, озеленение и т.д.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условий для отдыха и спор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hd w:fill="FFFFFF" w:val="clear"/>
              </w:rPr>
            </w:pPr>
            <w:r>
              <w:rPr/>
              <w:t>обеспечение доступности зданий, сооружений, общественных территорий инвалидов и других маломобильных групп населения (устройство пандусов, понижение бортового камня на путях движения и т.д.)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1440" w:right="851" w:gutter="0" w:header="0" w:top="709" w:footer="0" w:bottom="567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Адресный перечень общественных территорий будет сформирован в соответствии с Порядком представления, рассмотрения и оценки предложений заинтересованных лиц о включении дворовой территории в муниципальную программу "Формирование современной городской среды г. Бокситогорска Бокситогорского муниципального района" на 2019-2024 годы в пределах лимитов бюджетных ассигнований, предусмотренных Муниципальной программой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  <w:t>Таблица 1.2. Планируемые результаты реализации подпрограммы "Благоустройство общественных территорий г.Бокситогорска Бокситогорского муниципального района"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15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38"/>
        <w:gridCol w:w="1817"/>
        <w:gridCol w:w="810"/>
        <w:gridCol w:w="810"/>
        <w:gridCol w:w="1782"/>
        <w:gridCol w:w="992"/>
        <w:gridCol w:w="992"/>
        <w:gridCol w:w="992"/>
        <w:gridCol w:w="993"/>
        <w:gridCol w:w="850"/>
        <w:gridCol w:w="851"/>
        <w:gridCol w:w="851"/>
        <w:gridCol w:w="85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руб.)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(на начало реализации программы)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 (общественные территории)</w:t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городского посе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12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Задача 1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   общественных территорий г. Бокситогорска Бокситогорского муниципального района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/>
              <w:t>5521,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,0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благоустроенных общественных территорий от общего количества таких территор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33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реализованных проектов благоустройства общественных терри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Таблица 2.2 Представление обоснования финансовых ресурсов, необходимых для реализации мероприятий подпрограммы "Благоустройство общественных территорий г. Бокситогорска Бокситогорского муниципального района"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ероприятия подпрограммы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Общий объем финансовых ресурсов, необходимых для реализации мероприятия, в том числе по годам 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общественных территорий г. Бокситогорска Бокситогорского муниципального района"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00,0 тыс.руб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64800,0 тыс.рубле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6833,5 тыс.руб</w:t>
            </w:r>
            <w:r>
              <w:rPr>
                <w:sz w:val="22"/>
                <w:szCs w:val="22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</w:t>
            </w:r>
            <w:r>
              <w:rPr>
                <w:b/>
                <w:sz w:val="22"/>
                <w:szCs w:val="22"/>
              </w:rPr>
              <w:t>5521,0 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/>
                <w:sz w:val="22"/>
                <w:szCs w:val="22"/>
              </w:rPr>
              <w:t>262,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</w:t>
            </w:r>
            <w:r>
              <w:rPr>
                <w:b/>
                <w:sz w:val="22"/>
                <w:szCs w:val="22"/>
              </w:rPr>
              <w:t xml:space="preserve"> – 262,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/>
                <w:sz w:val="22"/>
                <w:szCs w:val="22"/>
              </w:rPr>
              <w:t>262,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262,5 тыс.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b/>
                <w:sz w:val="22"/>
                <w:szCs w:val="22"/>
              </w:rPr>
              <w:t>262,5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благоустройству общественных территорий г.Бокситогорск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определяются на основании сметного расче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00,0 тыс.рублей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800,0 тыс.рублей</w:t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6833,5 тыс.руб</w:t>
            </w:r>
            <w:r>
              <w:rPr>
                <w:sz w:val="22"/>
                <w:szCs w:val="22"/>
              </w:rPr>
              <w:t>., в том числе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</w:t>
            </w:r>
            <w:r>
              <w:rPr>
                <w:b/>
                <w:sz w:val="22"/>
                <w:szCs w:val="22"/>
              </w:rPr>
              <w:t>5521,0 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0 год – </w:t>
            </w:r>
            <w:r>
              <w:rPr>
                <w:b/>
                <w:sz w:val="22"/>
                <w:szCs w:val="22"/>
              </w:rPr>
              <w:t>262,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21 год</w:t>
            </w:r>
            <w:r>
              <w:rPr>
                <w:b/>
                <w:sz w:val="22"/>
                <w:szCs w:val="22"/>
              </w:rPr>
              <w:t xml:space="preserve"> – 262,5 тыс.руб.;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2 год – </w:t>
            </w:r>
            <w:r>
              <w:rPr>
                <w:b/>
                <w:sz w:val="22"/>
                <w:szCs w:val="22"/>
              </w:rPr>
              <w:t>262,5 тыс.руб.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2023 год – </w:t>
            </w:r>
            <w:r>
              <w:rPr>
                <w:b/>
                <w:sz w:val="22"/>
                <w:szCs w:val="22"/>
              </w:rPr>
              <w:t>262,5 тыс.руб.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од – </w:t>
            </w:r>
            <w:r>
              <w:rPr>
                <w:b/>
                <w:sz w:val="22"/>
                <w:szCs w:val="22"/>
              </w:rPr>
              <w:t>262,5 тыс.руб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Таблица 3.2 Перечень мероприятий подпрограммы "Благоустройство общественных территорий г. Бокситогорска Бокситогорского муниципального района"</w:t>
      </w:r>
    </w:p>
    <w:tbl>
      <w:tblPr>
        <w:tblW w:w="15255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32"/>
        <w:gridCol w:w="1842"/>
        <w:gridCol w:w="993"/>
        <w:gridCol w:w="1134"/>
        <w:gridCol w:w="1275"/>
        <w:gridCol w:w="993"/>
        <w:gridCol w:w="283"/>
        <w:gridCol w:w="567"/>
        <w:gridCol w:w="709"/>
        <w:gridCol w:w="283"/>
        <w:gridCol w:w="851"/>
        <w:gridCol w:w="850"/>
        <w:gridCol w:w="993"/>
        <w:gridCol w:w="1275"/>
        <w:gridCol w:w="993"/>
      </w:tblGrid>
      <w:tr>
        <w:trPr>
          <w:trHeight w:val="5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финансирования мероприятия в текущем финансовом году </w:t>
              <w:br/>
              <w:t xml:space="preserve">(тыс. руб.)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Всего, (тыс. руб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подпрограмме: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3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>105521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bCs/>
                <w:sz w:val="22"/>
                <w:szCs w:val="22"/>
              </w:rPr>
              <w:t>Задача 1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Благоустройство    общественных территорий г. Бокситогорска Бокситогор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5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55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5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520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4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8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е 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Софинансирование мероприятий по благоустройству общественных территорий г.Бокситогор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8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1055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2,5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ЖКХ, отдел по строительств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ой городской среды, обеспечение условий отдыха. Ремонт общественных территорий</w:t>
            </w:r>
          </w:p>
        </w:tc>
      </w:tr>
      <w:tr>
        <w:trPr>
          <w:trHeight w:val="5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федерального бюджета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5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35200,0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0 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Бокситогорского город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833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52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844" w:leader="none"/>
        </w:tabs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orient="landscape" w:w="16838" w:h="11906"/>
      <w:pgMar w:left="454" w:right="284" w:gutter="0" w:header="709" w:top="765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</w:rPr>
  </w:style>
  <w:style w:type="character" w:styleId="WW8Num36z1">
    <w:name w:val="WW8Num3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996633"/>
      <w:u w:val="non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32">
    <w:name w:val=" Знак Знак3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FootnoteTextChar">
    <w:name w:val="Footnote Text Char"/>
    <w:qFormat/>
    <w:rPr>
      <w:rFonts w:cs="Times New Roman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6"/>
    <w:qFormat/>
    <w:pPr>
      <w:keepNext w:val="tru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22:00Z</dcterms:created>
  <dc:creator>Ковалёва</dc:creator>
  <dc:description/>
  <cp:keywords/>
  <dc:language>en-US</dc:language>
  <cp:lastModifiedBy>Липанова С.А.</cp:lastModifiedBy>
  <cp:lastPrinted>2019-03-14T11:39:00Z</cp:lastPrinted>
  <dcterms:modified xsi:type="dcterms:W3CDTF">2019-03-14T09:15:00Z</dcterms:modified>
  <cp:revision>4</cp:revision>
  <dc:subject/>
  <dc:title>Совет депутатов</dc:title>
</cp:coreProperties>
</file>